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3/23-01/4</w:t>
      </w:r>
    </w:p>
    <w:p>
      <w:pPr>
        <w:pStyle w:val="Normal"/>
        <w:rPr/>
      </w:pPr>
      <w:r>
        <w:rPr/>
        <w:t>URBROJ: 2158-12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6. studenog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82. stavka 2. Pravilnika o proračunskom računovodstvu i računskom planu („Narodne novine“, broj 124/14., 115/15., 87/16., 3/18., 126/19. i 108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3. sjednici održanoj dana 16. studenog 202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raspodjeli rezultata poslovanja Općine Čepin za 2022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odlukom utvrđuje se rezultat poslovanja, raspodjela rezultata, te način utroška viška prihoda i pokrića manjka prihoda nefinancijske imovine utvrđenog Godišnjim financijskim izvještajima Općine Čepin za 2022. godinu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581"/>
        <w:gridCol w:w="1521"/>
      </w:tblGrid>
      <w:tr>
        <w:trPr>
          <w:trHeight w:val="259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ksni tečaj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53450</w:t>
            </w:r>
          </w:p>
        </w:tc>
      </w:tr>
      <w:tr>
        <w:trPr>
          <w:trHeight w:val="259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i u kunam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i u eurima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82.877,17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54.466,41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463.258,77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41.337,68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hoda poslovanj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19.618,4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.128,73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 prihoda poslovanj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.687,02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90,43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 viška prihoda poslovanja u 202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3.848,2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.691,45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50.457,2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.127,71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932.147,9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1.885,72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hoda poslovanja nakon korekcij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18.309,28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.241,99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40.708,6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.645,78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.037.069,6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464.870,88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hoda od ne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296.360,97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0.225,09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ne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11.293,3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9.484,15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u korist viška u 202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.485,3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18,63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manjak prihoda od ne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683.139,62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19.727,87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32.147,9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.885,72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od nefinancijske imovine nakon korekcij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750.991,6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97.842,15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83.912,1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.107,60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daci za financijsku imovinu i otplatu zajmov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06.732,1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.047,20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mitaka od 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.180,0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60,40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.153,77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532,72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na teret viška 202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576,3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48,28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 od 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85.333,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593,12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i višak primitaka od financijske imovine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5.910,1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541,40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za pokriće u sljedećem razdoblju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36.772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1.05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je prema financijskim izvještajima za 2022. godinu, iskazala sljedeći  kumulativni rezultat:</w:t>
      </w:r>
    </w:p>
    <w:p>
      <w:pPr>
        <w:pStyle w:val="Odlomakpopisa"/>
        <w:ind w:left="0" w:hanging="0"/>
        <w:jc w:val="both"/>
        <w:rPr/>
      </w:pPr>
      <w:r>
        <w:rPr/>
        <w:t xml:space="preserve">Višak prihoda poslovanja                             1.418.309,28 kuna (188.241,99 eur) </w:t>
      </w:r>
    </w:p>
    <w:p>
      <w:pPr>
        <w:pStyle w:val="Odlomakpopisa"/>
        <w:ind w:left="0" w:hanging="0"/>
        <w:jc w:val="both"/>
        <w:rPr/>
      </w:pPr>
      <w:r>
        <w:rPr/>
        <w:t>Manjak prihoda od nefinancijske imovine   3.750.991,69 kuna (497.842,15 eur)</w:t>
      </w:r>
    </w:p>
    <w:p>
      <w:pPr>
        <w:pStyle w:val="Odlomakpopisa"/>
        <w:ind w:left="0" w:hanging="0"/>
        <w:jc w:val="both"/>
        <w:rPr/>
      </w:pPr>
      <w:r>
        <w:rPr/>
        <w:t>Višak prihoda od zaduživanja u iznosu od   1.495.910,16 kuna (198.541,40 eur)</w:t>
      </w:r>
    </w:p>
    <w:p>
      <w:pPr>
        <w:pStyle w:val="Odlomakpopisa"/>
        <w:ind w:left="0" w:hanging="0"/>
        <w:jc w:val="both"/>
        <w:rPr/>
      </w:pPr>
      <w:r>
        <w:rPr/>
        <w:t>Manjak za pokriće u slijedećem razdoblju      836.772,25 kuna (111.058,76 eu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 xml:space="preserve">Rashodi od nefinancijske imovine u iznosu od 6.683.912,19 kuna (887.107,60 eura pokrit će se ostvarenim primicima od financijske imovine i zaduživanja u 2022. (1.796.675,17 kuna (238.459,77 eura) iz dugoročnog kredita za Sportsku dvoranu i 4.887.237,02 kune (648.647,82 eura kratkoročnog kredita za ostale investicije). </w:t>
      </w:r>
    </w:p>
    <w:p>
      <w:pPr>
        <w:pStyle w:val="Odlomakpopisa"/>
        <w:ind w:left="0" w:firstLine="709"/>
        <w:jc w:val="both"/>
        <w:rPr/>
      </w:pPr>
      <w:r>
        <w:rPr/>
        <w:t>Izdaci za financijsku imovinu i otplatu zajmova u iznosu od 195.538,82 kune (25.952,46 eura) pokrit će se  iz naknade za razvoj koju naplaćuje Unikom, povrat poreza za 2020. u iznosu od 535.215,08 kuna (71.035,25 eura) izdaci za otplatu kratkoročnih kredita u iznosu od 5.155.000,00 kuna (684.186,08 eura) i povrat dugoročnog kredita za izgradnju zgrade Centra za kulturu u okviru projekta Šokci u iznosu od 616.517,02 kune (81.825,87 eura) iz ostvarenih  prihoda poslovanja u iznosu od 6.111.193,28 kune (811.094,73 eur).</w:t>
      </w:r>
    </w:p>
    <w:p>
      <w:pPr>
        <w:pStyle w:val="Odlomakpopisa"/>
        <w:ind w:left="0"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raspodjele rezultata za 2022. godinu u slijedeću proračunsku godinu prenosi se: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836.772,25 kuna (111.058,76 eura ) manjka prihoda od nefinancijske imovine koji će se pokriti ostvarenim viškom prihoda i primitaka u razdoblju 2023.-2025. god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PREDSJEDNIK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Robert Periša, dipl. oe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4:00Z</dcterms:created>
  <dc:creator>Kresimir Crnkovic</dc:creator>
  <dc:description/>
  <cp:keywords/>
  <dc:language>en-US</dc:language>
  <cp:lastModifiedBy>Kresimir Crnkovic</cp:lastModifiedBy>
  <cp:lastPrinted>2022-03-31T09:01:00Z</cp:lastPrinted>
  <dcterms:modified xsi:type="dcterms:W3CDTF">2023-11-27T08:06:00Z</dcterms:modified>
  <cp:revision>3</cp:revision>
  <dc:subject/>
  <dc:title/>
</cp:coreProperties>
</file>